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(Τίτλος ομάδας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. Πρωτ:…………………………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2"/>
          <w:szCs w:val="22"/>
        </w:rPr>
        <w:t>ΔΗΛΩΣΗ ΣΥΜΜΕΤΟΧΗΣ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2"/>
          <w:szCs w:val="22"/>
        </w:rPr>
        <w:t>ΣΤΟ ΠΡΩΤΑΘΛΗΜΑ Α’ ΕΡΑΣΙΤΕΧΝΙΚΗΣ ΚΑΤΗΓΟΡΙΑΣ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δοσφαιρικής Περιόδου 2024-2025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άθεση έως Παρασκευή 09.08.2024 και ώρα 14.00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Την Ένωση Ποδ/κών Σωματείων Δωδεκανήσου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ον</w:t>
      </w:r>
      <w:r>
        <w:rPr>
          <w:rFonts w:cs="Calibri" w:ascii="Calibri" w:hAnsi="Calibri"/>
          <w:sz w:val="22"/>
          <w:szCs w:val="22"/>
        </w:rPr>
        <w:t xml:space="preserve"> χιλ. ΡΟΔΟΥ-ΚΑΛΛΙΘΕΑΣ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85100-ΡΟΔΟΣ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Κύριε Πρόεδρε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ο έγγραφο αρ. απόφασης του Δ.Σ………………………………. δηλώνουμε συμμετοχή στο Πρωτάθλημα Α’ Ερασιτεχνικής Κατηγορίας Περιόδου 2024-2025, αποδεχόμενοι χωρίς επιφύλαξη τους όρους της οικείας προκήρυξης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άτω σας δίνουμε τα στοιχεία για τη συμμετοχή μας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ΔΡΑ: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: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OMATΕΠΩΝΥΜΟ ΠΡΟΕΔΡΟΥ: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ργασίας (…………………………….),Οικίας (…………………………), Κιν.:(……………………………….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ΩΝΥΜΟ Γ. ΓΡΑΜΜΑΤΕΑ: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ργασίας (…………………………….),Οικίας (…………………………), Κιν.:(……………………………….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ΑΝΤΙΚΛΗΤΟΣ  ΣΩΜΑΤΕΙΟΥ: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Δ/ΝΣΗ…………………………………………………………….(Τηλ. ………………………………………………..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και ΕMAIL ΣΩΜΑΤΕΙΟΥ (</w:t>
      </w:r>
      <w:r>
        <w:rPr>
          <w:rFonts w:cs="Calibri" w:ascii="Calibri" w:hAnsi="Calibri"/>
          <w:b/>
          <w:sz w:val="22"/>
          <w:szCs w:val="22"/>
          <w:u w:val="single"/>
        </w:rPr>
        <w:t>υποχρεωτικό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ΙΣΤΙΚΟ ΓΗΠΕΔΟ: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ΑΛΛΑΚΤΙΚΟ ΓΗΠΕΔΟ: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>ΩΡΗΤΙΚΟΤΗΤΑ: 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ΧΡΩΜΑΤΑ ΟΜΑΔΑΣ 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ΑΝΕΛΛΑ: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ΤΕΛΟΝΑΚΙ: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ΛΤΣΕΣ:…………………………………………………………………………………………………………………….</w:t>
      </w:r>
    </w:p>
    <w:p>
      <w:pPr>
        <w:pStyle w:val="Style15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Μαζί με την δήλωση θα κατατίθεται στη γραμματεία της ΕΠΣΔ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υνυποσχετικό Διαιτησίας/Δήλωση Σωματείων υπογεγραμμένη από τον Πρόεδρο του Σωματείου/Ομάδας περί της αποδοχής του Καταστατικού, των Κανονισμών, των εγκυκλίων, των οδηγιών και των αποφάσεων F.I.F.A., U.E.F.A. και Ε.Π.Ο. (Άρθρο 2, παρ. 3Α, εδ. ιγ του Καταστατικού Ε.Π.Ο.), νόμιμα επικυρωμένη.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της ΕΠΣΔ περί μη οφειλής τους, (Σύμφωνα με το άρθρο 21 παρ 7 του ΚΑΠ και 29 του Π.Κ.).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άβολο συμμετοχής για την Α’ Κατηγορία Δωδεκανήσου 100€. Κατάθεση απευθείας στη Γραμματεία της Ε.Π.Σ.Δ., είτε στον Τραπεζικό λογαριασμό της Ε.Π.Σ.Δ. και αποστολή της σχετικής απόδειξης κατάθεσης.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ρακτικό συγκρότησης σε σώμα και τυχόν τροποποίηση</w:t>
      </w:r>
      <w:r>
        <w:rPr>
          <w:rFonts w:cs="Calibri" w:ascii="Calibri" w:hAnsi="Calibri"/>
          <w:bCs/>
          <w:sz w:val="22"/>
          <w:szCs w:val="22"/>
          <w:shd w:fill="FFFFFF" w:val="clear"/>
        </w:rPr>
        <w:br/>
      </w:r>
      <w:r>
        <w:rPr>
          <w:rFonts w:cs="Calibri" w:ascii="Calibri" w:hAnsi="Calibri"/>
          <w:sz w:val="22"/>
          <w:szCs w:val="22"/>
        </w:rPr>
        <w:t>ως προς τους εκπροσώπους που δεσμεύουν το σωματείο, το πρακτικό τη τελευταίας εκλογικής συνέλευσης θεωρημένα από την περιφέρεια  γραφείο τμήμα αθλητισμού (Απόφαση Ε.Θ. 20/08.07.2024</w:t>
      </w:r>
      <w:r>
        <w:rPr>
          <w:rFonts w:cs="Arial" w:ascii="Calibri" w:hAnsi="Calibri"/>
          <w:sz w:val="22"/>
          <w:szCs w:val="22"/>
        </w:rPr>
        <w:t xml:space="preserve"> της ΕΠΣΔ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Δήλωση Προσωπικών Δεδομένων Αξιωματούχων Ομάδας, συμπληρωμένη και θεωρημένη ως προς το γνήσιο της υπογραφής στα ΚΕΠ ή στην Αστυνομία, από όλα τα μέλη του Διοικητικού Συμβουλίου του Σωματείου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  <w:szCs w:val="22"/>
        </w:rPr>
        <w:t>εφόσον δεν έχει προσκομισθεί).</w:t>
      </w:r>
      <w:r>
        <w:rPr>
          <w:rFonts w:cs="Calibri" w:ascii="Calibri" w:hAnsi="Calibri"/>
        </w:rPr>
        <w:t xml:space="preserve">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Παραχωρητήριο για τη χρήση γηπέδου (τακτικού και εναλλακτικού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ή την αίτηση προς τον αρμόδιο φορέα έχοντας λάβει αριθμό πρωτοκόλλου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Σε οποιαδήποτε διαφορετική περίπτωση η δήλωση συμμετοχής δεν θα γίνεται αποδεκτή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Με τιμή για το Δ.Σ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Ο ΠΡΟΕΔΡΟΣ                                         (Σφραγίδα)                           Ο    ΓΕΝ.ΓΡΑΜΜΑΤΕΑΣ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(Ονοματεπώνυμο)                                                                                      (Ονοματεπώνυμο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Τίτλος ομάδας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. Πρωτ:…………………………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ΛΩΣΗ ΣΥΜΜΕΤΟΧΗΣ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2"/>
          <w:szCs w:val="22"/>
        </w:rPr>
        <w:t>ΣΤΟ ΠΡΩΤΑΘΛΗΜΑ Β’ ΕΡΑΣΙΤΕΧΝΙΚΗΣ ΚΑΤΗΓΟΡΙΑΣ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ΜΙΛΟΙ ΡΟΔΟΥ 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δοσφαιρικής Περιόδου 2024-2025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Κατάθεση έως Δευτέρα 19.08.2024 και ώρα 14.00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Την Ένωση Ποδ/κών Σωματείων Δωδεκανήσου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ον</w:t>
      </w:r>
      <w:r>
        <w:rPr>
          <w:rFonts w:cs="Calibri" w:ascii="Calibri" w:hAnsi="Calibri"/>
          <w:sz w:val="22"/>
          <w:szCs w:val="22"/>
        </w:rPr>
        <w:t xml:space="preserve"> χιλ. ΡΟΔΟΥ-ΚΑΛΛΙΘΕΑΣ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100-ΡΟΔΟΣ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ύριε Πρόεδρε,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Με το έγγραφο αρ. απόφασης του Δ.Σ………………………………. δηλώνουμε συμμετοχή στο Πρωτάθλημα Β’ Ερασιτεχνικής Κατηγορίας Περιόδου 2024-2025, αποδεχόμενοι χωρίς επιφύλαξη τους όρους της οικείας προκήρυξης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άτω σας δίνουμε τα στοιχεία για τη συμμετοχή μας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ΔΡΑ: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: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OMATΕΠΩΝΥΜΟ  ΠΡΟΕΔΡΟΥ: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Εργασίας (…………………………….),Οικίας (…………………………), Κιν.:(……………………………….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ΩΝΥΜΟ Γ. ΓΡΑΜΜΑΤΕΑ: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ργασίας (…………………………….),Οικίας (…………………………), Κιν.:(……………………………….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ΙΚΛΗΤΟΣ  ΣΩΜΑΤΕΙΟΥ: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Δ/ΝΣΗ…………………………………………………………….(Τηλ. ………………………………………………...)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και ΕMAIL ΣΩΜΑΤΕΙΟΥ (</w:t>
      </w:r>
      <w:r>
        <w:rPr>
          <w:rFonts w:cs="Calibri" w:ascii="Calibri" w:hAnsi="Calibri"/>
          <w:b/>
          <w:sz w:val="22"/>
          <w:szCs w:val="22"/>
          <w:u w:val="single"/>
        </w:rPr>
        <w:t>υποχρεωτικό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ΙΣΤΙΚΟ ΓΗΠΕΔΟ: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ΑΛΛΑΚΤΙΚΟ ΓΗΠΕΔΟ: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>ΩΡΗΤΙΚΟΤΗΤΑ: 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ΧΡΩΜΑΤΑ ΟΜΑΔΑΣ 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ΦΑΝΕΛΛΑ: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ΤΕΛΟΝΑΚΙ: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ΛΤΣΕΣ:…………………………………………………………………………………………………………………….</w:t>
      </w:r>
    </w:p>
    <w:p>
      <w:pPr>
        <w:pStyle w:val="Style15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Μαζί με την δήλωση θα κατατίθεται στη γραμματεία της ΕΠΣΔ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υνυποσχετικό Διαιτησίας/Δήλωση Σωματείων υπογεγραμμένη από τον Πρόεδρο του Σωματείου/Ομάδας περί της αποδοχής του Καταστατικού, των Κανονισμών, των εγκυκλίων, των οδηγιών και των αποφάσεων F.I.F.A., U.E.F.A. και Ε.Π.Ο. (Άρθρο 2, παρ. 3Α, εδ. ιγ του Καταστατικού Ε.Π.Ο.), νόμιμα επικυρωμένη.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της ΕΠΣΔ περί μη οφειλής τους, (Σύμφωνα με το άρθρο 21 παρ 7 του ΚΑΠ και 29 του Π.Κ.).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άβολο συμμετοχής για την Β’ Κατηγορία Δωδεκανήσου 80€. Κατάθεση απευθείας στη Γραμματεία της Ε.Π.Σ.Δ., είτε στον Τραπεζικό λογαριασμό της Ε.Π.Σ.Δ. και αποστολή της σχετικής απόδειξης κατάθεσης.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ρακτικό συγκρότησης σε σώμα και τυχόν τροποποίηση</w:t>
      </w:r>
      <w:r>
        <w:rPr>
          <w:rFonts w:cs="Calibri" w:ascii="Calibri" w:hAnsi="Calibri"/>
          <w:bCs/>
          <w:sz w:val="22"/>
          <w:szCs w:val="22"/>
          <w:shd w:fill="FFFFFF" w:val="clear"/>
        </w:rPr>
        <w:br/>
      </w:r>
      <w:r>
        <w:rPr>
          <w:rFonts w:cs="Calibri" w:ascii="Calibri" w:hAnsi="Calibri"/>
          <w:sz w:val="22"/>
          <w:szCs w:val="22"/>
        </w:rPr>
        <w:t>ως προς τους εκπροσώπους που δεσμεύουν το σωματείο, το πρακτικό τη τελευταίας εκλογικής συνέλευσης θεωρημένα από την περιφέρεια  γραφείο τμήμα αθλητισμού (Απόφαση Ε.Θ. 20/08.07.2024</w:t>
      </w:r>
      <w:r>
        <w:rPr>
          <w:rFonts w:cs="Arial" w:ascii="Calibri" w:hAnsi="Calibri"/>
          <w:sz w:val="22"/>
          <w:szCs w:val="22"/>
        </w:rPr>
        <w:t xml:space="preserve"> της ΕΠΣΔ).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Δήλωση Προσωπικών Δεδομένων Αξιωματούχων Ομάδας, συμπληρωμένη και θεωρημένη ως προς το γνήσιο της υπογραφής στα ΚΕΠ ή στην Αστυνομία, από όλα τα μέλη του Διοικητικού Συμβουλίου του Σωματείου (εφόσον δεν έχει προσκομισθεί).</w:t>
      </w:r>
      <w:r>
        <w:rPr>
          <w:rFonts w:cs="Calibri" w:ascii="Calibri" w:hAnsi="Calibri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Παραχωρητήριο για τη χρήση γηπέδου (τακτικού και εναλλακτικού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ή την αίτηση προς τον αρμόδιο φορέα έχοντας λάβει αριθμό πρωτοκόλλου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οποιαδήποτε διαφορετική περίπτωση η δήλωση συμμετοχής δεν θα γίνεται αποδεκτή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ιμή για το Δ.Σ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ΟΕΔΡΟΣ                                         (Σφραγίδα)                           Ο    ΓΕΝ.ΓΡΑΜΜΑΤΕΑΣ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                                                                                      (Ονοματεπώνυμο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Τίτλος ομάδας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. Πρωτ:…………………………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ΛΩΣΗ ΣΥΜΜΕΤΟΧΗΣ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 ΠΡΩΤΑΘΛΗΜΑ Β’ ΕΡΑΣΙΤΕΧΝΙΚΗΣ ΚΑΤΗΓΟΡΙΑΣ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ΜΙΛΟΣ ΝΗΣΩΝ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δοσφαιρικής Περιόδου 2024-2025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Κατάθεση έως Παρασκευή 30.08.2024 και ώρα 14.00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: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Ένωση Ποδ/κών Σωματείων Δωδεκανήσου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ον</w:t>
      </w:r>
      <w:r>
        <w:rPr>
          <w:rFonts w:cs="Calibri" w:ascii="Calibri" w:hAnsi="Calibri"/>
          <w:sz w:val="22"/>
          <w:szCs w:val="22"/>
        </w:rPr>
        <w:t xml:space="preserve"> χιλ. ΡΟΔΟΥ-ΚΑΛΛΙΘΕΑΣ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100-ΡΟΔΟΣ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ύριε Πρόεδρε,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Με το έγγραφο αρ. απόφασης του Δ.Σ………………………………. δηλώνουμε συμμετοχή στο Πρωτάθλημα Β’ Ερασιτεχνικής Κατηγορίας Περιόδου 2024-2025, αποδεχόμενοι χωρίς επιφύλαξη τους όρους της οικείας προκήρυξης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άτω σας δίνουμε τα στοιχεία για τη συμμετοχή μας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ΔΡΑ: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: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OMATΕΠΩΝΥΜΟ  ΠΡΟΕΔΡΟΥ: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ργασίας (…………………………….),Οικίας (…………………………), Κιν.:(……………………………….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ΩΝΥΜΟ Γ. ΓΡΑΜΜΑΤΕΑ: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ργασίας (…………………………….),Οικίας (…………………………), Κιν.:(……………………………….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ΙΚΛΗΤΟΣ  ΣΩΜΑΤΕΙΟΥ: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…………………………………………………………….(Τηλ. ………………………………………………...)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και ΕMAIL ΣΩΜΑΤΕΙΟΥ (</w:t>
      </w:r>
      <w:r>
        <w:rPr>
          <w:rFonts w:cs="Calibri" w:ascii="Calibri" w:hAnsi="Calibri"/>
          <w:b/>
          <w:sz w:val="22"/>
          <w:szCs w:val="22"/>
          <w:u w:val="single"/>
        </w:rPr>
        <w:t>υποχρεωτικό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ΙΣΤΙΚΟ ΓΗΠΕΔΟ: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ΑΛΛΑΚΤΙΚΟ ΓΗΠΕΔΟ: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>ΩΡΗΤΙΚΟΤΗΤΑ: 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ΧΡΩΜΑΤΑ ΟΜΑΔΑΣ 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ΦΑΝΕΛΛΑ: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ΤΕΛΟΝΑΚΙ: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ΛΤΣΕΣ:…………………………………………………………………………………………………………………….</w:t>
      </w:r>
    </w:p>
    <w:p>
      <w:pPr>
        <w:pStyle w:val="Style15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Μαζί με την δήλωση θα κατατίθεται στη γραμματεία της ΕΠΣΔ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υνυποσχετικό Διαιτησίας/Δήλωση Σωματείων υπογεγραμμένη από τον Πρόεδρο του Σωματείου/Ομάδας περί της αποδοχής του Καταστατικού, των Κανονισμών, των εγκυκλίων, των οδηγιών και των αποφάσεων F.I.F.A., U.E.F.A. και Ε.Π.Ο. (Άρθρο 2, παρ. 3Α, εδ. ιγ του Καταστατικού Ε.Π.Ο.), νόμιμα επικυρωμένη.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της ΕΠΣΔ περί μη οφειλής τους, (Σύμφωνα με το άρθρο 21 παρ 7 του ΚΑΠ και 29 του Π.Κ.).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άβολο συμμετοχής για την Β’ Κατηγορία Δωδεκανήσου 80€. Κατάθεση απευθείας στη Γραμματεία της Ε.Π.Σ.Δ., είτε στον Τραπεζικό λογαριασμό της Ε.Π.Σ.Δ. και αποστολή της σχετικής απόδειξης κατάθεσης.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ο πρακτικό συγκρότησης σε σώμα και τυχόν τροποποίηση</w:t>
        <w:br/>
      </w:r>
      <w:r>
        <w:rPr>
          <w:rFonts w:cs="Calibri" w:ascii="Calibri" w:hAnsi="Calibri"/>
          <w:sz w:val="22"/>
          <w:szCs w:val="22"/>
        </w:rPr>
        <w:t>ως προς τους εκπροσώπους που δεσμεύουν το σωματείο, το πρακτικό τη τελευταίας εκλογικής συνέλευσης θεωρημένα από την περιφέρεια  γραφείο τμήμα αθλητισμού (Απόφαση Ε.Θ. 20/08.07.2024</w:t>
      </w:r>
      <w:r>
        <w:rPr>
          <w:rFonts w:cs="Arial" w:ascii="Calibri" w:hAnsi="Calibri"/>
          <w:sz w:val="22"/>
          <w:szCs w:val="22"/>
        </w:rPr>
        <w:t xml:space="preserve"> της ΕΠΣΔ).</w:t>
      </w:r>
    </w:p>
    <w:p>
      <w:pPr>
        <w:pStyle w:val="Style15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Δήλωση Προσωπικών Δεδομένων Αξιωματούχων Ομάδας, συμπληρωμένη και θεωρημένη ως προς το γνήσιο της υπογραφής στα ΚΕΠ ή στην Αστυνομία, από όλα τα μέλη του Διοικητικού Συμβουλίου του Σωματείου (εφόσον δεν έχει προσκομισθεί).</w:t>
      </w:r>
      <w:r>
        <w:rPr>
          <w:rFonts w:cs="Calibri" w:ascii="Calibri" w:hAnsi="Calibri"/>
        </w:rPr>
        <w:t xml:space="preserve"> 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Παραχωρητήριο για τη χρήση γηπέδου (τακτικού και εναλλακτικού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ή την αίτηση προς τον αρμόδιο φορέα έχοντας λάβει αριθμό πρωτοκόλλου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οποιαδήποτε διαφορετική περίπτωση η δήλωση συμμετοχής δεν θα γίνεται αποδεκτή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ιμή για το Δ.Σ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ΟΕΔΡΟΣ                                         (Σφραγίδα)                           Ο    ΓΕΝ.ΓΡΑΜΜΑΤΕΑΣ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                                                                                      (Ονοματεπώνυμο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Τίτλος ομάδας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. Πρωτ:…………………………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ΛΩΣΗ ΣΥΜΜΕΤΟΧΗΣ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2"/>
          <w:szCs w:val="22"/>
        </w:rPr>
        <w:t>ΣΤΟ ΠΡΩΤΑΘΛΗΜΑ Γ’ ΕΡΑΣΙΤΕΧΝΙΚΗΣ ΚΑΤΗΓΟΡΙΑΣ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δοσφαιρικής Περιόδου 2024-2025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Κατάθεση έως Παρασκευή 30.08.2024 και ώρα 14.00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: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Ένωση Ποδ/κών Σωματείων Δωδεκανήσου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ον</w:t>
      </w:r>
      <w:r>
        <w:rPr>
          <w:rFonts w:cs="Calibri" w:ascii="Calibri" w:hAnsi="Calibri"/>
          <w:sz w:val="22"/>
          <w:szCs w:val="22"/>
        </w:rPr>
        <w:t xml:space="preserve"> χιλ. ΡΟΔΟΥ-ΚΑΛΛΙΘΕΑΣ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100-ΡΟΔΟΣ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ύριε Πρόεδρε,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Με το έγγραφο αρ. απόφασης του Δ.Σ………………………………. δηλώνουμε συμμετοχή στο Πρωτάθλημα Γ’ Ερασιτεχνικής Κατηγορίας Περιόδου 2024-2025, αποδεχόμενοι χωρίς επιφύλαξη τους όρους της οικείας προκήρυξης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άτω σας δίνουμε τα στοιχεία για τη συμμετοχή μας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ΕΔΡΑ: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: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OMATΕΠΩΝΥΜΟ  ΠΡΟΕΔΡΟΥ: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Εργασίας (…………………………….),Οικίας (…………………………), Κιν.:(……………………………….)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ΟΝΟΜΑΤΕΠΩΝΥΜΟ Γ. ΓΡΑΜΜΑΤΕΑ: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ργασίας (…………………………….),Οικίας (…………………………), Κιν.:(……………………………….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ΙΚΛΗΤΟΣ  ΣΩΜΑΤΕΙΟΥ: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Δ/ΝΣΗ…………………………………………………………….(Τηλ. ………………………………………………...)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και ΕMAIL ΣΩΜΑΤΕΙΟΥ (</w:t>
      </w:r>
      <w:r>
        <w:rPr>
          <w:rFonts w:cs="Calibri" w:ascii="Calibri" w:hAnsi="Calibri"/>
          <w:b/>
          <w:sz w:val="22"/>
          <w:szCs w:val="22"/>
          <w:u w:val="single"/>
        </w:rPr>
        <w:t>υποχρεωτικό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ΙΣΤΙΚΟ ΓΗΠΕΔΟ: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ΑΛΛΑΚΤΙΚΟ ΓΗΠΕΔΟ: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>ΩΡΗΤΙΚΟΤΗΤΑ: 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ΧΡΩΜΑΤΑ ΟΜΑΔΑΣ 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ΑΝΕΛΛΑ: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ΤΕΛΟΝΑΚΙ: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ΛΤΣΕΣ:…………………………………………………………………………………………………………………….</w:t>
      </w:r>
    </w:p>
    <w:p>
      <w:pPr>
        <w:pStyle w:val="Style15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Μαζί με την δήλωση θα κατατίθεται στη γραμματεία της ΕΠΣΔ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Style15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5"/>
        <w:numPr>
          <w:ilvl w:val="0"/>
          <w:numId w:val="4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υνυποσχετικό Διαιτησίας/Δήλωση Σωματείων υπογεγραμμένη από τον Πρόεδρο του Σωματείου/Ομάδας περί της αποδοχής του Καταστατικού, των Κανονισμών, των εγκυκλίων, των οδηγιών και των αποφάσεων F.I.F.A., U.E.F.A. και Ε.Π.Ο. (Άρθρο 2, παρ. 3Α, εδ. ιγ του Καταστατικού Ε.Π.Ο.), νόμιμα επικυρωμένη.</w:t>
      </w:r>
    </w:p>
    <w:p>
      <w:pPr>
        <w:pStyle w:val="Style15"/>
        <w:numPr>
          <w:ilvl w:val="0"/>
          <w:numId w:val="4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εβαίωση της ΕΠΣΔ περί μη οφειλής τους, (Σύμφωνα με το άρθρο 21 παρ 7 του ΚΑΠ και 29 του Π.Κ.). </w:t>
      </w:r>
    </w:p>
    <w:p>
      <w:pPr>
        <w:pStyle w:val="Style15"/>
        <w:numPr>
          <w:ilvl w:val="0"/>
          <w:numId w:val="4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άβολο συμμετοχής για την Γ’ Κατηγορία Δωδεκανήσου 50€. Κατάθεση απευθείας στη Γραμματεία της Ε.Π.Σ.Δ., είτε στον Τραπεζικό λογαριασμό της Ε.Π.Σ.Δ. και αποστολή της σχετικής απόδειξης κατάθεσης.</w:t>
      </w:r>
    </w:p>
    <w:p>
      <w:pPr>
        <w:pStyle w:val="Style15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ρακτικό συγκρότησης σε σώμα και τυχόν τροποποίηση</w:t>
        <w:br/>
        <w:t>ως προς τους εκπροσώπους που δεσμεύουν το σωματείο, το πρακτικό τη τελευταίας εκλογικής συνέλευσης θεωρημένα από την περιφέρεια  γραφείο τμήμα αθλητισμού (Απόφαση Ε.Θ. 20/08.07.2024</w:t>
      </w:r>
      <w:r>
        <w:rPr>
          <w:rFonts w:cs="Arial" w:ascii="Calibri" w:hAnsi="Calibri"/>
          <w:sz w:val="22"/>
          <w:szCs w:val="22"/>
        </w:rPr>
        <w:t xml:space="preserve"> της ΕΠΣΔ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Style15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Δήλωση Προσωπικών Δεδομένων Αξιωματούχων Ομάδας, συμπληρωμένη και θεωρημένη ως προς το γνήσιο της υπογραφής στα ΚΕΠ ή στην Αστυνομία, από όλα τα μέλη του Διοικητικού Συμβουλίου του Σωματείου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  <w:szCs w:val="22"/>
        </w:rPr>
        <w:t>εφόσον δεν έχει προσκομισθεί)</w:t>
      </w:r>
      <w:r>
        <w:rPr>
          <w:rFonts w:cs="Calibri" w:ascii="Calibri" w:hAnsi="Calibri"/>
        </w:rPr>
        <w:t>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Παραχωρητήριο για τη χρήση γηπέδου (τακτικού και εναλλακτικού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ή την αίτηση προς τον αρμόδιο φορέα έχοντας λάβει αριθμό πρωτοκόλλου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οποιαδήποτε διαφορετική περίπτωση η δήλωση συμμετοχής δεν θα γίνεται αποδεκτή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ιμή για το Δ.Σ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ΟΕΔΡΟΣ                                         (Σφραγίδα)                           Ο    ΓΕΝ.ΓΡΑΜΜΑΤΕΑΣ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                                                                                      (Ονοματεπώνυμο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Τίτλος ομάδας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. Πρωτ:…………………………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ΛΩΣΗ ΣΥΜΜΕΤΟΧΗΣ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 ΚΥΠΕΛΛΟ ΔΩΔΕΚΑΝΗΣΟΥ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ΜΙΛΟΣ ΡΟΔΟΥ &amp; ΟΜΙΛΟΣ ΝΗΣΩΝ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δοσφαιρικής Περιόδου 2024-2025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Κατάθεση έως Παρασκευή 30.08.2024 και ώρα 14.00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: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Ένωση Ποδ/κών Σωματείων Δωδεκανήσου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ον</w:t>
      </w:r>
      <w:r>
        <w:rPr>
          <w:rFonts w:cs="Calibri" w:ascii="Calibri" w:hAnsi="Calibri"/>
          <w:sz w:val="22"/>
          <w:szCs w:val="22"/>
        </w:rPr>
        <w:t xml:space="preserve"> χιλ. ΡΟΔΟΥ-ΚΑΛΛΙΘΕΑΣ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100-ΡΟΔΟΣ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ύριε Πρόεδρε,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Με το έγγραφο αρ. απόφασης του Δ.Σ………………………………. δηλώνουμε συμμετοχή στο Κύπελλο Δωδεκανήσου Περιόδου 2024-2025, αποδεχόμενοι χωρίς επιφύλαξη τους όρους της οικείας προκήρυξης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άτω σας δίνουμε τα στοιχεία για τη συμμετοχή μας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ΔΡΑ: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: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OMATΕΠΩΝΥΜΟ  ΠΡΟΕΔΡΟΥ: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Εργασίας (…………………………….),Οικίας (…………………………), Κιν.:(……………………………….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ΩΝΥΜΟ Γ. ΓΡΑΜΜΑΤΕΑ: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ργασίας (…………………………….),Οικίας (…………………………), Κιν.:(……………………………….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ΙΚΛΗΤΟΣ  ΣΩΜΑΤΕΙΟΥ: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Δ/ΝΣΗ…………………………………………………………….(Τηλ. ………………………………………………...)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και ΕMAIL ΣΩΜΑΤΕΙΟΥ (</w:t>
      </w:r>
      <w:r>
        <w:rPr>
          <w:rFonts w:cs="Calibri" w:ascii="Calibri" w:hAnsi="Calibri"/>
          <w:b/>
          <w:sz w:val="22"/>
          <w:szCs w:val="22"/>
          <w:u w:val="single"/>
        </w:rPr>
        <w:t>υποχρεωτικό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ΙΣΤΙΚΟ ΓΗΠΕΔΟ: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ΑΛΛΑΚΤΙΚΟ ΓΗΠΕΔΟ: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>ΩΡΗΤΙΚΟΤΗΤΑ: 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ΧΡΩΜΑΤΑ ΟΜΑΔΑΣ 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ΑΝΕΛΛΑ: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ΤΕΛΟΝΑΚΙ: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ΛΤΣΕΣ:…………………………………………………………………………………………………………………….</w:t>
      </w:r>
    </w:p>
    <w:p>
      <w:pPr>
        <w:pStyle w:val="Style15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Μαζί με την δήλωση θα κατατίθεται στη γραμματεία της ΕΠΣΔ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Style15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Παραχωρητήριο για τη χρήση γηπέδου, σε περίπτωση δήλωσης διαφορετικής έδρας από αυτή του Πρωταθλήματος.</w:t>
      </w:r>
    </w:p>
    <w:p>
      <w:pPr>
        <w:pStyle w:val="Style15"/>
        <w:ind w:left="0" w:hanging="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Παράβολο συμμετοχής για το Κύπελλο Δωδεκανήσου 50€. Κατάθεση απευθείας στη Γραμματεία της Ε.Π.Σ.Δ., είτε στον Τραπεζικό λογαριασμό της Ε.Π.Σ.Δ. και αποστολή της σχετικής απόδειξης κατάθεσης.</w:t>
      </w:r>
    </w:p>
    <w:p>
      <w:pPr>
        <w:pStyle w:val="Style15"/>
        <w:ind w:left="0" w:hanging="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Style15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ιμή για το Δ.Σ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ΟΕΔΡΟΣ                                         (Σφραγίδα)                           Ο    ΓΕΝ.ΓΡΑΜΜΑΤΕΑΣ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(Ονοματεπώνυμο)                                                                                          (Ονοματεπώνυμο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Τίτλος ομάδας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. Πρωτ:…………………………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ΛΩΣΗ ΣΥΜΜΕΤΟΧΗΣ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 Κ-16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δοσφαιρικής Περιόδου 2024-2025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Κατάθεση έως Παρασκευή 30.08.2024 και ώρα 14.00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: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Ένωση Ποδ/κών Σωματείων Δωδεκανήσου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ον</w:t>
      </w:r>
      <w:r>
        <w:rPr>
          <w:rFonts w:cs="Calibri" w:ascii="Calibri" w:hAnsi="Calibri"/>
          <w:sz w:val="22"/>
          <w:szCs w:val="22"/>
        </w:rPr>
        <w:t xml:space="preserve"> χιλ. ΡΟΔΟΥ-ΚΑΛΛΙΘΕΑΣ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100-ΡΟΔΟΣ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ύριε Πρόεδρε,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Με το έγγραφο αρ. απόφασης του Δ.Σ………………………………. δηλώνουμε συμμετοχή στο Κ-16 Περιόδου 2024-2025, αποδεχόμενοι χωρίς επιφύλαξη τους όρους της οικείας προκήρυξης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άτω σας δίνουμε τα στοιχεία για τη συμμετοχή μας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ΔΡΑ: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: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OMATΕΠΩΝΥΜΟ  ΠΡΟΕΔΡΟΥ: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ργασίας (…………………………….),Οικίας (…………………………), Κιν.:(……………………………….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ΩΝΥΜΟ Γ. ΓΡΑΜΜΑΤΕΑ: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ργασίας (…………………………….),Οικίας (…………………………), Κιν.:(……………………………….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ΙΚΛΗΤΟΣ  ΣΩΜΑΤΕΙΟΥ: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…………………………………………………………….(Τηλ. ………………………………………………...)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και ΕMAIL ΣΩΜΑΤΕΙΟΥ (</w:t>
      </w:r>
      <w:r>
        <w:rPr>
          <w:rFonts w:cs="Calibri" w:ascii="Calibri" w:hAnsi="Calibri"/>
          <w:b/>
          <w:sz w:val="22"/>
          <w:szCs w:val="22"/>
          <w:u w:val="single"/>
        </w:rPr>
        <w:t>υποχρεωτικό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ΙΣΤΙΚΟ ΓΗΠΕΔΟ: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ΑΛΛΑΚΤΙΚΟ ΓΗΠΕΔΟ: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>ΩΡΗΤΙΚΟΤΗΤΑ: 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ΧΡΩΜΑΤΑ ΟΜΑΔΑΣ 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ΑΝΕΛΛΑ: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ΤΕΛΟΝΑΚΙ: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ΛΤΣΕΣ:…………………………………………………………………………………………………………………….</w:t>
      </w:r>
    </w:p>
    <w:p>
      <w:pPr>
        <w:pStyle w:val="Style15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Μαζί με την δήλωση για τα Σωματεία που θα συμμετέχουν μόνο στο Πρωτάθλημα Υποδομών, θα κατατίθεται στη γραμματεία της ΕΠΣΔ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υνυποσχετικό Διαιτησίας/Δήλωση Σωματείων υπογεγραμμένη από τον Πρόεδρο του Σωματείου/Ομάδας περί της αποδοχής του Καταστατικού, των Κανονισμών, των εγκυκλίων, των οδηγιών και των αποφάσεων F.I.F.A., U.E.F.A. και Ε.Π.Ο. (Άρθρο 2, παρ. 3Α, εδ. ιγ του Καταστατικού Ε.Π.Ο.), νόμιμα επικυρωμένη.</w:t>
      </w:r>
    </w:p>
    <w:p>
      <w:pPr>
        <w:pStyle w:val="Style15"/>
        <w:numPr>
          <w:ilvl w:val="0"/>
          <w:numId w:val="5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της ΕΠΣΔ περί μη οφειλής τους, (Σύμφωνα με το άρθρο 21 παρ 7 του ΚΑΠ και 29 του Π.Κ.).</w:t>
      </w:r>
    </w:p>
    <w:p>
      <w:pPr>
        <w:pStyle w:val="Style15"/>
        <w:numPr>
          <w:ilvl w:val="0"/>
          <w:numId w:val="5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άβολο συμμετοχής για την Κ-16 Δωδεκανήσου 20€. Κατάθεση απευθείας στη Γραμματεία της Ε.Π.Σ.Δ., είτε στον Τραπεζικό λογαριασμό της Ε.Π.Σ.Δ. και αποστολή της σχετικής απόδειξης κατάθεσης.</w:t>
      </w:r>
    </w:p>
    <w:p>
      <w:pPr>
        <w:pStyle w:val="Style15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ρακτικό συγκρότησης σε σώμα και τυχόν τροποποίηση</w:t>
      </w:r>
      <w:r>
        <w:rPr>
          <w:rFonts w:cs="Calibri" w:ascii="Calibri" w:hAnsi="Calibri"/>
          <w:bCs/>
          <w:sz w:val="22"/>
          <w:szCs w:val="22"/>
          <w:shd w:fill="FFFFFF" w:val="clear"/>
        </w:rPr>
        <w:br/>
      </w:r>
      <w:r>
        <w:rPr>
          <w:rFonts w:cs="Calibri" w:ascii="Calibri" w:hAnsi="Calibri"/>
          <w:sz w:val="22"/>
          <w:szCs w:val="22"/>
        </w:rPr>
        <w:t>ως προς τους εκπροσώπους που δεσμεύουν το σωματείο, το πρακτικό τη τελευταίας εκλογικής συνέλευσης θεωρημένα από την περιφέρεια  γραφείο τμήμα αθλητισμού (Απόφαση Ε.Θ. 20/08.07.2024</w:t>
      </w:r>
      <w:r>
        <w:rPr>
          <w:rFonts w:cs="Arial" w:ascii="Calibri" w:hAnsi="Calibri"/>
          <w:sz w:val="22"/>
          <w:szCs w:val="22"/>
        </w:rPr>
        <w:t xml:space="preserve"> της ΕΠΣΔ)</w:t>
      </w:r>
    </w:p>
    <w:p>
      <w:pPr>
        <w:pStyle w:val="Style15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Δήλωση Προσωπικών Δεδομένων Αξιωματούχων Ομάδας, συμπληρωμένη και θεωρημένη ως προς το γνήσιο της υπογραφής στα ΚΕΠ ή στην Αστυνομία, από όλα τα μέλη του Διοικητικού Συμβουλίου του Σωματείου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  <w:szCs w:val="22"/>
        </w:rPr>
        <w:t>εφόσον δεν έχει προσκομισθεί)</w:t>
      </w:r>
      <w:r>
        <w:rPr>
          <w:rFonts w:cs="Calibri" w:ascii="Calibri" w:hAnsi="Calibri"/>
        </w:rPr>
        <w:t xml:space="preserve"> 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Παραχωρητήριο για τη χρήση γηπέδου (τακτικού και εναλλακτικού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ή την αίτηση προς τον αρμόδιο φορέα έχοντας λάβει αριθμό πρωτοκόλλου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οποιαδήποτε διαφορετική περίπτωση η δήλωση συμμετοχής δεν θα γίνεται αποδεκτή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ιμή για το Δ.Σ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ΟΕΔΡΟΣ                                         (Σφραγίδα)                           Ο    ΓΕΝ.ΓΡΑΜΜΑΤΕΑΣ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                                                                                      (Ονοματεπώνυμο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Τίτλος ομάδας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. Πρωτ:…………………………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ΛΩΣΗ ΣΥΜΜΕΤΟΧΗΣ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 Κ-14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δοσφαιρικής Περιόδου 2024-2025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Κατάθεση έως Παρασκευή 30.08.2024 και ώρα 14.00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: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Ένωση Ποδ/κών Σωματείων Δωδεκανήσου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ον</w:t>
      </w:r>
      <w:r>
        <w:rPr>
          <w:rFonts w:cs="Calibri" w:ascii="Calibri" w:hAnsi="Calibri"/>
          <w:sz w:val="22"/>
          <w:szCs w:val="22"/>
        </w:rPr>
        <w:t xml:space="preserve"> χιλ. ΡΟΔΟΥ-ΚΑΛΛΙΘΕΑΣ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100-ΡΟΔΟΣ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ύριε Πρόεδρε,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Με το έγγραφο αρ. απόφασης του Δ.Σ………………………………. δηλώνουμε συμμετοχή στο Κ-14 Περιόδου 2024-2025, αποδεχόμενοι χωρίς επιφύλαξη τους όρους της οικείας προκήρυξης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άτω σας δίνουμε τα στοιχεία για τη συμμετοχή μας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ΔΡΑ: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: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OMATΕΠΩΝΥΜΟ  ΠΡΟΕΔΡΟΥ: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ργασίας (…………………………….),Οικίας (…………………………), Κιν.:(……………………………….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ΩΝΥΜΟ Γ. ΓΡΑΜΜΑΤΕΑ: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ργασίας (…………………………….),Οικίας (…………………………), Κιν.:(……………………………….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ΙΚΛΗΤΟΣ  ΣΩΜΑΤΕΙΟΥ: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…………………………………………………………….(Τηλ. ………………………………………………...)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και ΕMAIL ΣΩΜΑΤΕΙΟΥ (</w:t>
      </w:r>
      <w:r>
        <w:rPr>
          <w:rFonts w:cs="Calibri" w:ascii="Calibri" w:hAnsi="Calibri"/>
          <w:b/>
          <w:sz w:val="22"/>
          <w:szCs w:val="22"/>
          <w:u w:val="single"/>
        </w:rPr>
        <w:t>υποχρεωτικό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ΙΣΤΙΚΟ ΓΗΠΕΔΟ: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ΑΛΛΑΚΤΙΚΟ ΓΗΠΕΔΟ: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>ΩΡΗΤΙΚΟΤΗΤΑ: 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ΧΡΩΜΑΤΑ ΟΜΑΔΑΣ 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ΑΝΕΛΛΑ: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ΤΕΛΟΝΑΚΙ: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ΛΤΣΕΣ:…………………………………………………………………………………………………………………….</w:t>
      </w:r>
    </w:p>
    <w:p>
      <w:pPr>
        <w:pStyle w:val="Style15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Μαζί με την δήλωση για τα Σωματεία που θα συμμετέχουν μόνο στο Πρωτάθλημα Υποδομών, θα κατατίθεται στη γραμματεία της ΕΠΣΔ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υνυποσχετικό Διαιτησίας/Δήλωση Σωματείων υπογεγραμμένη από τον Πρόεδρο του Σωματείου/Ομάδας περί της αποδοχής του Καταστατικού, των Κανονισμών, των εγκυκλίων, των οδηγιών και των αποφάσεων F.I.F.A., U.E.F.A. και Ε.Π.Ο. (Άρθρο 2, παρ. 3Α, εδ. ιγ του Καταστατικού Ε.Π.Ο.), νόμιμα επικυρωμένη.</w:t>
      </w:r>
    </w:p>
    <w:p>
      <w:pPr>
        <w:pStyle w:val="Style15"/>
        <w:numPr>
          <w:ilvl w:val="0"/>
          <w:numId w:val="3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της ΕΠΣΔ περί μη οφειλής τους, (Σύμφωνα με το άρθρο 21 παρ 7 του ΚΑΠ και 29 του Π.Κ.).</w:t>
      </w:r>
    </w:p>
    <w:p>
      <w:pPr>
        <w:pStyle w:val="Style15"/>
        <w:numPr>
          <w:ilvl w:val="0"/>
          <w:numId w:val="3"/>
        </w:numPr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άβολο συμμετοχής για την Κ-14 Δωδεκανήσου 20€. Κατάθεση απευθείας στη Γραμματεία της Ε.Π.Σ.Δ., είτε στον Τραπεζικό λογαριασμό της Ε.Π.Σ.Δ. και αποστολή της σχετικής απόδειξης κατάθεσης.</w:t>
      </w:r>
    </w:p>
    <w:p>
      <w:pPr>
        <w:pStyle w:val="Style15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ρακτικό συγκρότησης σε σώμα και τυχόν τροποποίηση</w:t>
      </w:r>
      <w:r>
        <w:rPr>
          <w:rFonts w:cs="Calibri" w:ascii="Calibri" w:hAnsi="Calibri"/>
          <w:bCs/>
          <w:sz w:val="22"/>
          <w:szCs w:val="22"/>
          <w:shd w:fill="FFFFFF" w:val="clear"/>
        </w:rPr>
        <w:br/>
      </w:r>
      <w:r>
        <w:rPr>
          <w:rFonts w:cs="Calibri" w:ascii="Calibri" w:hAnsi="Calibri"/>
          <w:sz w:val="22"/>
          <w:szCs w:val="22"/>
        </w:rPr>
        <w:t>ως προς τους εκπροσώπους που δεσμεύουν το σωματείο, το πρακτικό τη τελευταίας εκλογικής συνέλευσης θεωρημένα από την περιφέρεια  γραφείο τμήμα αθλητισμού (Απόφαση Ε.Θ. 20/08.07.2024</w:t>
      </w:r>
      <w:r>
        <w:rPr>
          <w:rFonts w:cs="Arial" w:ascii="Calibri" w:hAnsi="Calibri"/>
          <w:sz w:val="22"/>
          <w:szCs w:val="22"/>
        </w:rPr>
        <w:t xml:space="preserve"> της ΕΠΣΔ)</w:t>
      </w:r>
    </w:p>
    <w:p>
      <w:pPr>
        <w:pStyle w:val="Style15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Δήλωση Προσωπικών Δεδομένων Αξιωματούχων Ομάδας, συμπληρωμένη και θεωρημένη ως προς το γνήσιο της υπογραφής στα ΚΕΠ ή στην Αστυνομία, από όλα τα μέλη του Διοικητικού Συμβουλίου του Σωματείου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  <w:szCs w:val="22"/>
        </w:rPr>
        <w:t>εφόσον δεν έχει προσκομισθεί)</w:t>
      </w:r>
      <w:r>
        <w:rPr>
          <w:rFonts w:cs="Calibri" w:ascii="Calibri" w:hAnsi="Calibri"/>
        </w:rPr>
        <w:t xml:space="preserve">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Παραχωρητήριο για τη χρήση γηπέδου (τακτικού και εναλλακτικού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ή την αίτηση προς τον αρμόδιο φορέα έχοντας λάβει αριθμό πρωτοκόλλου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οποιαδήποτε διαφορετική περίπτωση η δήλωση συμμετοχής δεν θα γίνεται αποδεκτή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ιμή για το Δ.Σ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ΟΕΔΡΟΣ                                         (Σφραγίδα)                           Ο    ΓΕΝ.ΓΡΑΜΜΑΤΕΑΣ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(Ονοματεπώνυμο)                                                                                             (Ονοματεπώνυμο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5069840</wp:posOffset>
          </wp:positionH>
          <wp:positionV relativeFrom="line">
            <wp:posOffset>27305</wp:posOffset>
          </wp:positionV>
          <wp:extent cx="911225" cy="878840"/>
          <wp:effectExtent l="0" t="0" r="0" b="0"/>
          <wp:wrapSquare wrapText="bothSides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6:00Z</dcterms:created>
  <dc:creator>epsd2</dc:creator>
  <dc:description/>
  <cp:keywords/>
  <dc:language>en-US</dc:language>
  <cp:lastModifiedBy>ADMIN</cp:lastModifiedBy>
  <cp:lastPrinted>2016-07-21T09:18:00Z</cp:lastPrinted>
  <dcterms:modified xsi:type="dcterms:W3CDTF">2024-07-12T09:46:00Z</dcterms:modified>
  <cp:revision>40</cp:revision>
  <dc:subject/>
  <dc:title/>
</cp:coreProperties>
</file>